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sz w:val="16"/>
          <w:szCs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SILO NIDO VALENTINO</w:t>
      </w:r>
      <w:r>
        <w:rPr>
          <w:rFonts w:cs="Arial" w:ascii="Arial" w:hAnsi="Arial"/>
          <w:sz w:val="22"/>
        </w:rPr>
        <w:t xml:space="preserve">                                      Anno Scolastico 2006/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i disponibili:  </w:t>
        <w:tab/>
        <w:t>Sezione Lattanti n° 20       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, fermo restando il tetto massimo di 60, può variare in base alle domande inserite nelle rispettive graduatorie vigenti.    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ituazione aggiornata al 05.03.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Sezione lattanti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10.   </w:t>
      </w:r>
      <w:r>
        <w:rPr>
          <w:rFonts w:cs="Arial" w:ascii="Arial" w:hAnsi="Arial"/>
        </w:rPr>
        <w:t>MAINA TOMMASO</w:t>
      </w: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RIOTTI MATTIA</w:t>
        <w:tab/>
        <w:tab/>
        <w:tab/>
        <w:tab/>
        <w:t>11.  CARDIA MIRIAM</w:t>
      </w:r>
      <w:r>
        <w:rPr>
          <w:rFonts w:cs="Arial" w:ascii="Arial" w:hAnsi="Arial"/>
          <w:bCs/>
        </w:rPr>
        <w:t xml:space="preserve">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CIA JARAMILLO ANNA</w:t>
        <w:tab/>
        <w:tab/>
        <w:t xml:space="preserve">12.  </w:t>
      </w:r>
      <w:r>
        <w:rPr>
          <w:rFonts w:cs="Arial" w:ascii="Arial" w:hAnsi="Arial"/>
        </w:rPr>
        <w:t>NABIH NISHR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LAIO DANIELE DYLAN</w:t>
        <w:tab/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Cs/>
        </w:rPr>
        <w:t>13.   BERNARDI SIM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BELLEZZA LORENZO</w:t>
        <w:tab/>
        <w:tab/>
        <w:tab/>
        <w:t>14.   ESENTATO MICHE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UNTA FRANCESCA</w:t>
        <w:tab/>
        <w:tab/>
        <w:tab/>
        <w:t>15.   SANTANGELO FEDER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UMI ANGELICA</w:t>
        <w:tab/>
        <w:tab/>
        <w:tab/>
        <w:tab/>
        <w:t>16.   MARINO EDOAR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BRAIMI ALESSIA IOANNA</w:t>
        <w:tab/>
        <w:tab/>
        <w:t>17.   RIZZI SIM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LORIA RICCARDO</w:t>
        <w:tab/>
        <w:tab/>
        <w:tab/>
        <w:t xml:space="preserve">18.   </w:t>
      </w:r>
      <w:r>
        <w:rPr>
          <w:rFonts w:cs="Arial" w:ascii="Arial" w:hAnsi="Arial"/>
          <w:bCs/>
        </w:rPr>
        <w:t>TURATTI MANU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JYSHI ANDI</w:t>
      </w:r>
      <w:r>
        <w:rPr>
          <w:rFonts w:cs="Arial" w:ascii="Arial" w:hAnsi="Arial"/>
          <w:bCs/>
        </w:rPr>
        <w:tab/>
        <w:tab/>
        <w:tab/>
        <w:t xml:space="preserve">           19.   D’AMATO THOMAS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  <w:bCs/>
        </w:rPr>
        <w:t>20    ATIFI WIS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  <w:tab/>
      </w:r>
    </w:p>
    <w:p>
      <w:pPr>
        <w:pStyle w:val="Heading6"/>
        <w:rPr/>
      </w:pPr>
      <w:r>
        <w:rPr/>
        <w:t>Lista d’attesa</w:t>
        <w:tab/>
        <w:tab/>
        <w:tab/>
        <w:tab/>
        <w:tab/>
        <w:tab/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RGO SAMU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RGO VALENTIN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SSO LORENZO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ind w:left="52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Sezione divezzi</w:t>
      </w:r>
    </w:p>
    <w:p>
      <w:pPr>
        <w:pStyle w:val="Normal"/>
        <w:rPr/>
      </w:pPr>
      <w:r>
        <w:rPr/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ARTALE SOPHIE</w:t>
        <w:tab/>
        <w:tab/>
        <w:tab/>
        <w:tab/>
        <w:tab/>
        <w:t>22. SELIMJA FERIT MATTIA</w:t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AVIDANO CARLOTTA</w:t>
        <w:tab/>
        <w:t xml:space="preserve"> </w:t>
        <w:tab/>
        <w:tab/>
        <w:tab/>
        <w:t>23. TOMMASI MATTIA</w:t>
      </w:r>
    </w:p>
    <w:p>
      <w:pPr>
        <w:pStyle w:val="Normal"/>
        <w:ind w:left="540" w:right="-234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CALVO NICOLA</w:t>
        <w:tab/>
        <w:tab/>
        <w:tab/>
        <w:tab/>
        <w:tab/>
        <w:t>24. URICCHIO DANIELE</w:t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CATTANA LUDOVICA</w:t>
        <w:tab/>
        <w:tab/>
        <w:tab/>
        <w:tab/>
        <w:t>25. CARRIZZO GIADA</w:t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DAINESE ANDREA</w:t>
        <w:tab/>
        <w:tab/>
        <w:tab/>
        <w:tab/>
        <w:t>26. GUASCHINO LORENZO</w:t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DELLAVALLE GIOELE</w:t>
        <w:tab/>
        <w:tab/>
        <w:tab/>
        <w:tab/>
        <w:t>27. DE SANDO FRANCESCO</w:t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DONNA EDOARDO</w:t>
        <w:tab/>
        <w:tab/>
        <w:tab/>
        <w:tab/>
        <w:t>28. FOTO MATTIA</w:t>
      </w:r>
    </w:p>
    <w:p>
      <w:pPr>
        <w:pStyle w:val="Normal"/>
        <w:ind w:left="540" w:right="-594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 EVANGELISTI GAIA</w:t>
        <w:tab/>
        <w:tab/>
        <w:tab/>
        <w:tab/>
        <w:t>29. CAPRIOGLIO FRANCESCA</w:t>
        <w:tab/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 GALBEAZA VANESSA ELENA</w:t>
        <w:tab/>
        <w:tab/>
        <w:tab/>
        <w:t>30. GIACHERO ELENA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 LAUGELLI ALEXSANDRA</w:t>
        <w:tab/>
        <w:tab/>
        <w:tab/>
        <w:t>31. CUNICO LUCA</w:t>
        <w:tab/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1. MELGIOVANNI </w:t>
        <w:tab/>
        <w:t>JENNIFER</w:t>
        <w:tab/>
        <w:tab/>
        <w:t xml:space="preserve">  </w:t>
        <w:tab/>
        <w:t>32. GILARDI FEDERICO</w:t>
        <w:tab/>
        <w:t xml:space="preserve">                                                       12. MARASA’ GIUSEPPE</w:t>
        <w:tab/>
        <w:tab/>
        <w:tab/>
        <w:tab/>
        <w:t>33. CAOBIANCO ANNA</w:t>
      </w:r>
    </w:p>
    <w:p>
      <w:pPr>
        <w:pStyle w:val="Normal"/>
        <w:ind w:left="540" w:firstLine="168"/>
        <w:jc w:val="both"/>
        <w:rPr/>
      </w:pPr>
      <w:r>
        <w:rPr>
          <w:rFonts w:cs="Arial" w:ascii="Arial" w:hAnsi="Arial"/>
          <w:bCs/>
          <w:sz w:val="22"/>
        </w:rPr>
        <w:t>13. MASSAZZA GIULIA</w:t>
      </w:r>
      <w:r>
        <w:rPr/>
        <w:tab/>
        <w:tab/>
        <w:tab/>
        <w:tab/>
        <w:t xml:space="preserve">34.  </w:t>
      </w:r>
      <w:r>
        <w:rPr>
          <w:rFonts w:cs="Arial" w:ascii="Arial" w:hAnsi="Arial"/>
          <w:bCs/>
          <w:sz w:val="22"/>
        </w:rPr>
        <w:t>GIUSTO GIULIA</w:t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4. MIOTTO CECILIA ANNA</w:t>
        <w:tab/>
        <w:tab/>
        <w:tab/>
        <w:tab/>
        <w:t>35.  RAITERI CARLO</w:t>
        <w:tab/>
        <w:tab/>
        <w:t xml:space="preserve"> </w:t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5. MIFTODE RAOUL GABRIEL</w:t>
        <w:tab/>
        <w:tab/>
        <w:t xml:space="preserve">            36. CAVALLOTTO PIETRO</w:t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6.  PATRUNO LUCREZIA  </w:t>
        <w:tab/>
        <w:tab/>
        <w:tab/>
        <w:tab/>
        <w:t>37.  PORRETTO LORENZO</w:t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7.  POMASAN ARIANNA</w:t>
        <w:tab/>
        <w:tab/>
        <w:tab/>
        <w:tab/>
        <w:t>38.  MONTESION DANIELE</w:t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8.  RATIBONDI LUCA </w:t>
        <w:tab/>
        <w:tab/>
        <w:tab/>
        <w:tab/>
        <w:t>39.  MORETTI DANIELE</w:t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9.  REFOSCO ALESSIA</w:t>
        <w:tab/>
        <w:tab/>
        <w:tab/>
        <w:tab/>
        <w:t>40.  CHABAB AYOUB</w:t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0.  RROSHI JURGIS    </w:t>
        <w:tab/>
        <w:tab/>
        <w:tab/>
        <w:tab/>
      </w:r>
    </w:p>
    <w:p>
      <w:pPr>
        <w:pStyle w:val="Normal"/>
        <w:ind w:left="540" w:firstLine="1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1. SACCO GIUL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sta d’attesa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L’OSTE JACOPO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HABI JASMI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URANTE FRANCESCO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e liste d’attesa sono stilate per ordine d’inserimento in base alla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/>
          <w:bCs/>
          <w:sz w:val="22"/>
        </w:rPr>
        <w:t xml:space="preserve"> graduatoria di cui alla Determinazione  n. 1185 del 12.10.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domande pervenute dopo il 12.10.2006 varranno inserite nella successiva graduatoria non appena esaurita l’attuale.</w:t>
      </w:r>
    </w:p>
    <w:p>
      <w:pPr>
        <w:sectPr>
          <w:type w:val="nextPage"/>
          <w:pgSz w:w="11906" w:h="16838"/>
          <w:pgMar w:left="1134" w:right="164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 fa presente che ai sensi dell’art.12 del Regolamento degli Asili Nido, potendo la famiglia scegliere più nidi, lo stesso nominativo può essere presente nelle liste d’attesa di altri asili n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graduatorie sono consultabili presso l’Ufficio Pubblica Istruzione, gli Asili Nido e l’UR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.03.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Dirigente del Settor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.to Dott. Sandro Ricossa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03:00Z</dcterms:created>
  <dc:creator>pi</dc:creator>
  <dc:description/>
  <dc:language>en-US</dc:language>
  <cp:lastModifiedBy>UpiManCla</cp:lastModifiedBy>
  <cp:lastPrinted>2006-12-21T15:39:00Z</cp:lastPrinted>
  <dcterms:modified xsi:type="dcterms:W3CDTF">2007-03-06T15:10:00Z</dcterms:modified>
  <cp:revision>5</cp:revision>
  <dc:subject/>
  <dc:title>     SETTORE SERVIZI SOCIALI</dc:title>
</cp:coreProperties>
</file>